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>
          <w:rFonts w:ascii="Calibri" w:hAnsi="Calibri" w:cs="Tahom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  <w:shd w:fill="FFFFFF" w:val="clear"/>
        </w:rPr>
        <w:t>Parazitem je Nečasova vláda, která není schopna vyřešit neúnosný rozdíl mezi OSVČ a zaměstnanci</w:t>
      </w:r>
    </w:p>
    <w:p>
      <w:pPr>
        <w:pStyle w:val="Normlnweb"/>
        <w:shd w:fill="FFFFFF" w:val="clear"/>
        <w:spacing w:before="0" w:after="0"/>
        <w:rPr>
          <w:rFonts w:ascii="Calibri" w:hAnsi="Calibri" w:cs="Tahoma"/>
          <w:b/>
          <w:b/>
          <w:color w:val="000000"/>
          <w:sz w:val="32"/>
          <w:szCs w:val="32"/>
        </w:rPr>
      </w:pPr>
      <w:r>
        <w:rPr>
          <w:rFonts w:cs="Tahoma" w:ascii="Calibri" w:hAnsi="Calibri"/>
          <w:b/>
          <w:color w:val="000000"/>
          <w:sz w:val="32"/>
          <w:szCs w:val="32"/>
        </w:rPr>
      </w:r>
    </w:p>
    <w:p>
      <w:pPr>
        <w:pStyle w:val="Normlnweb"/>
        <w:shd w:fill="FFFFFF" w:val="clear"/>
        <w:spacing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Rád bych reagoval na demagogii předsedy vlády Petra Nečase, kterou spustil po mém vystoupení na sjezdu ČSSD v Ostravě dne 16. března 2013. Pan premiér ze mne a celé sociální demokracie udělal zemské škůdce českých živnostníků, kdy účelově vytrhl z mého vystoupení slova o „daňovém parazitování.“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Jeho slova považuji za neuvěřitelné demagogická, podobná rétorika je pro premiéra, jehož vláda v rozpočtové oblasti totálně selhala, propadá se v neschopnosti efektivně vybírat daně a omezuje hospodářský vývoj v naší zemi, příznačná.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Calibri" w:hAnsi="Calibri"/>
          <w:color w:val="000000"/>
        </w:rPr>
        <w:t>Rád by se formou tohoto komentáře omluvil všem občanům a především živnostníkům za svá slova na 37. sjezdu ČSSD,</w:t>
      </w:r>
      <w:r>
        <w:rPr>
          <w:rStyle w:val="Appleconvertedspace"/>
          <w:rFonts w:cs="Tahoma" w:ascii="Calibri" w:hAnsi="Calibri"/>
          <w:color w:val="000000"/>
        </w:rPr>
        <w:t> </w:t>
      </w:r>
      <w:r>
        <w:rPr>
          <w:rFonts w:cs="Tahoma" w:ascii="Calibri" w:hAnsi="Calibri"/>
          <w:color w:val="000000"/>
        </w:rPr>
        <w:t>která mohla být pochopena zcela jinak, než jsem je ve skutečnosti myslel. Parazitem v naší společnosti rozhodně nejsou OSVČ, ale vláda, která zcela selhala ve výběru daní, není ochotna řešit neúnosný rozdíl v podmínkách pro OSVČ a zaměstnance a de facto na jakákoli řešení propadu veřejných financí a kumulujících se problémů rezignovala!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</w:rPr>
        <w:t>Sociální demokracie si velmi si váží každého, kdo soukromě podniká, zvyšuje bohatství naší země a případně i vytváří pracovní místa. Při tom všem by ovšem měl také odpovídajícím dílem přispívat na veřejné služby skrze daně, na svůj důchod skrze sociální pojištění a na péči o své zdraví skrze zdravotní pojištění. A tak tomu u nás díky politice Petra Nečase a jeho strany ODS není.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V českém mediálním prostoru byla často probírána řecká krize, tedy faktický bankrot řeckého státu, který sledujeme v přímém přenosu posledních 5 let. Méně již byly rozebírány důvody, proč k němu došlo. Nechci se pokoušet i komplexní analýzu, ale jednou z příčin proč došlo k řecké krizi, byla fakt, že někteří daně platili a jiní nikoliv. Bohužel česká pravice, ODS především, náš tlačí do řecké cesty. Soudržnost společnosti se rozpadne, pokud někdo daně platí a jiný nikoliv.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Pokud jsem tedy řekl, že čeští OSVČ žijí tak trochu na úkor zaměstnanců, měl jsem namysli následující tvrdá fakta, jejichž zdrojem je analýza</w:t>
      </w:r>
      <w:r>
        <w:rPr>
          <w:rStyle w:val="Appleconvertedspace"/>
          <w:rFonts w:cs="Tahoma" w:ascii="Calibri" w:hAnsi="Calibri"/>
          <w:color w:val="000000"/>
        </w:rPr>
        <w:t> </w:t>
      </w:r>
      <w:r>
        <w:rPr>
          <w:rFonts w:cs="Tahoma" w:ascii="Calibri" w:hAnsi="Calibri"/>
          <w:b/>
          <w:bCs/>
          <w:color w:val="000000"/>
        </w:rPr>
        <w:t>pana Ing. Vladimíra STEHNA, člena dozorčí rady podnikatelského Svazu obchodu a cestovního ruchu ČR.</w:t>
      </w:r>
      <w:r>
        <w:rPr>
          <w:rFonts w:cs="Tahoma" w:ascii="Calibri" w:hAnsi="Calibri"/>
          <w:color w:val="000000"/>
        </w:rPr>
        <w:t>(</w:t>
      </w:r>
      <w:hyperlink r:id="rId2" w:tgtFrame="_blank">
        <w:r>
          <w:rPr>
            <w:rStyle w:val="InternetLink"/>
            <w:rFonts w:cs="Tahoma" w:ascii="Calibri" w:hAnsi="Calibri"/>
          </w:rPr>
          <w:t>http://www.e-sondy.cz/sondy-sond/3108-3/osvc-versus-zamestnanci-aneb-o-hledani-danove-spravedlnosti</w:t>
        </w:r>
      </w:hyperlink>
      <w:r>
        <w:rPr>
          <w:rStyle w:val="Appleconvertedspace"/>
          <w:rFonts w:cs="Tahoma" w:ascii="Calibri" w:hAnsi="Calibri"/>
          <w:color w:val="000000"/>
        </w:rPr>
        <w:t> </w:t>
      </w:r>
      <w:r>
        <w:rPr>
          <w:rFonts w:cs="Tahoma" w:ascii="Calibri" w:hAnsi="Calibri"/>
          <w:color w:val="000000"/>
        </w:rPr>
        <w:t>)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</w:rPr>
        <w:t>Zkrácené závěry výše zmíněné analýzy: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V 2007 roce inkasoval stát a státní rozpočet 17,150 miliard korun na dani z příjmů od OSVČ, kterých bylo v té době zhruba 750 000. Průměr na jednu OSVČ činil 22 900 korun. V roce 2009 podnikatelé zjistili, že za vlády ODS již není nutné platit daň a najednou se její výběr</w:t>
      </w:r>
      <w:r>
        <w:rPr>
          <w:rStyle w:val="Appleconvertedspace"/>
          <w:rFonts w:cs="Tahoma" w:ascii="Calibri" w:hAnsi="Calibri"/>
          <w:color w:val="000000"/>
        </w:rPr>
        <w:t> </w:t>
      </w:r>
      <w:r>
        <w:rPr>
          <w:rFonts w:cs="Tahoma" w:ascii="Calibri" w:hAnsi="Calibri"/>
          <w:b/>
          <w:bCs/>
          <w:color w:val="000000"/>
        </w:rPr>
        <w:t>propadl na 5,6 miliardy korun</w:t>
      </w:r>
      <w:r>
        <w:rPr>
          <w:rFonts w:cs="Tahoma" w:ascii="Calibri" w:hAnsi="Calibri"/>
          <w:color w:val="000000"/>
        </w:rPr>
        <w:t>. To znamená, že průměr na jednoho plátce klesl na 7676 korun ročně. V roce 2011 už činil příjem rozpočtu na dani z příjmu OSVČ 2,920 miliardy korun, což je průměr na jednoho OSVČ 3244 korun.</w:t>
      </w:r>
      <w:r>
        <w:rPr>
          <w:rStyle w:val="Appleconvertedspace"/>
          <w:rFonts w:cs="Tahoma" w:ascii="Calibri" w:hAnsi="Calibri"/>
          <w:color w:val="000000"/>
        </w:rPr>
        <w:t> </w:t>
      </w:r>
      <w:r>
        <w:rPr>
          <w:rFonts w:cs="Tahoma" w:ascii="Calibri" w:hAnsi="Calibri"/>
          <w:color w:val="000000"/>
        </w:rPr>
        <w:t> V loňském roce již OSVČ odvedly pouze 1,5 mld. Kč.  Ve stejném roce odvedli zaměstnanci na dani z příjmu fyzických osob 105 mld. OSVČ na rozdíl od zaměstnanců téměř nepřispívají na veřejné služby.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</w:rPr>
        <w:t>Ale toto není konec historky, ještě je tu sociální pojištění (důchody):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„</w:t>
      </w:r>
      <w:r>
        <w:rPr>
          <w:rFonts w:cs="Tahoma" w:ascii="Calibri" w:hAnsi="Calibri"/>
          <w:color w:val="000000"/>
        </w:rPr>
        <w:t>I v porovnání s analýzami otištěnými v Hospodářských novinách mohu konstatovat, že</w:t>
      </w:r>
      <w:r>
        <w:rPr>
          <w:rStyle w:val="Appleconvertedspace"/>
          <w:rFonts w:cs="Tahoma" w:ascii="Calibri" w:hAnsi="Calibri"/>
          <w:color w:val="000000"/>
        </w:rPr>
        <w:t> </w:t>
      </w:r>
      <w:r>
        <w:rPr>
          <w:rFonts w:cs="Tahoma" w:ascii="Calibri" w:hAnsi="Calibri"/>
          <w:color w:val="000000"/>
        </w:rPr>
        <w:t>platba sociálního pojištění na jednu OSVČ v roce 2011 činila 25 905 korun za rok, zatímco</w:t>
      </w:r>
      <w:r>
        <w:rPr>
          <w:rStyle w:val="Appleconvertedspace"/>
          <w:rFonts w:cs="Tahoma" w:ascii="Calibri" w:hAnsi="Calibri"/>
          <w:color w:val="000000"/>
        </w:rPr>
        <w:t> </w:t>
      </w:r>
      <w:r>
        <w:rPr>
          <w:rFonts w:cs="Tahoma" w:ascii="Calibri" w:hAnsi="Calibri"/>
          <w:color w:val="000000"/>
        </w:rPr>
        <w:t>u zaměstnance plus zaměstnavatele, který za něj zaplatil, činila 85 474 korun, což je poměrně zásadní rozdíl.“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</w:rPr>
        <w:t>A samozřejmě také zdravotní pojištění!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„</w:t>
      </w:r>
      <w:r>
        <w:rPr>
          <w:rFonts w:cs="Tahoma" w:ascii="Calibri" w:hAnsi="Calibri"/>
          <w:color w:val="000000"/>
        </w:rPr>
        <w:t>Analyzovali jsme příspěvky do zdravotního pojištění v době, kdy Česká republika měla asi 4 000 066 zaměstnanců a zhruba 865 000 osob samostatně výdělečně činných.</w:t>
      </w:r>
      <w:r>
        <w:rPr>
          <w:rStyle w:val="Appleconvertedspace"/>
          <w:rFonts w:cs="Tahoma" w:ascii="Calibri" w:hAnsi="Calibri"/>
          <w:color w:val="000000"/>
        </w:rPr>
        <w:t> </w:t>
      </w:r>
      <w:r>
        <w:rPr>
          <w:rFonts w:cs="Tahoma" w:ascii="Calibri" w:hAnsi="Calibri"/>
          <w:color w:val="000000"/>
        </w:rPr>
        <w:t>Průměrný odvod jedné OSVČ do zdravotního pojištění za rok 2011 činil 16 966 korun a u zaměstnance a zaměstnavatele 37 341 korun.</w:t>
      </w:r>
      <w:r>
        <w:rPr>
          <w:rStyle w:val="Appleconvertedspace"/>
          <w:rFonts w:cs="Tahoma" w:ascii="Calibri" w:hAnsi="Calibri"/>
          <w:color w:val="000000"/>
        </w:rPr>
        <w:t> </w:t>
      </w:r>
      <w:r>
        <w:rPr>
          <w:rFonts w:cs="Tahoma" w:ascii="Calibri" w:hAnsi="Calibri"/>
          <w:color w:val="000000"/>
        </w:rPr>
        <w:t>Krátce nato v Hospodářských novinách vyšlo podobné hodnocení jako v našem analytickém materiálu. Ministr zdravotnictví Heger (TOP 09) v této souvislosti uvedl, že není normální, aby lidé přispívali různým způsobem do zdravotního pojištění, neboť rizika nemocí jsou pro všechny stejná.“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Shrnuto a podrženo, jestliže</w:t>
      </w:r>
      <w:r>
        <w:rPr>
          <w:rStyle w:val="Appleconvertedspace"/>
          <w:rFonts w:cs="Tahoma" w:ascii="Calibri" w:hAnsi="Calibri"/>
          <w:color w:val="000000"/>
        </w:rPr>
        <w:t> </w:t>
      </w:r>
      <w:r>
        <w:rPr>
          <w:rFonts w:cs="Tahoma" w:ascii="Calibri" w:hAnsi="Calibri"/>
          <w:b/>
          <w:bCs/>
          <w:color w:val="000000"/>
        </w:rPr>
        <w:t>OSVČ konzumují stejné veřejné služby</w:t>
      </w:r>
      <w:r>
        <w:rPr>
          <w:rStyle w:val="Appleconvertedspace"/>
          <w:rFonts w:cs="Tahoma" w:ascii="Calibri" w:hAnsi="Calibri"/>
          <w:color w:val="000000"/>
        </w:rPr>
        <w:t> </w:t>
      </w:r>
      <w:r>
        <w:rPr>
          <w:rFonts w:cs="Tahoma" w:ascii="Calibri" w:hAnsi="Calibri"/>
          <w:color w:val="000000"/>
        </w:rPr>
        <w:t>jako zaměstnanci, jestliže chtějí podobné důchody jako zaměstnanci, jestliže chtějí stejnou zdravotní péči jako zaměstnanci, měly by platit zhruba stejné daně jako zaměstnanci a zhruba stejné zdravotní a sociální pojištění jako zaměstnanci. Ne nutně stejné, velmi dobře rozumím argumentu, že OSVČ nesou na svých bedrech riziko podnikaní, riziko nespolehlivých odběratelů, kteří neplatí a na dovolenou si musí vydělat a</w:t>
      </w:r>
      <w:r>
        <w:rPr>
          <w:rStyle w:val="Appleconvertedspace"/>
          <w:rFonts w:cs="Tahoma" w:ascii="Calibri" w:hAnsi="Calibri"/>
          <w:color w:val="000000"/>
        </w:rPr>
        <w:t> </w:t>
      </w:r>
      <w:r>
        <w:rPr>
          <w:rFonts w:cs="Tahoma" w:ascii="Calibri" w:hAnsi="Calibri"/>
          <w:b/>
          <w:bCs/>
          <w:color w:val="000000"/>
        </w:rPr>
        <w:t>dovedu si představit, že budou platit o 20-30% nižší daně, sociální a zdravotní pojištění.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color w:val="000000"/>
        </w:rPr>
        <w:t>V současné době však platí daně o 94% nižší než u zaměstnanců!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color w:val="000000"/>
        </w:rPr>
        <w:t>V současné době však platí sociální pojištění o 70% nižší než zaměstnanci!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color w:val="000000"/>
        </w:rPr>
        <w:t>V současné době však platí zdravotní pojištění o 55% nižší než zaměstnanci!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Řešení výše uvedeného problému je i v zájmu OSVČ. V opačném případě budou v důchodu dostávat pouze minimální penzi a budou čerpat sociální podporu, aby dosáhly sociální minima. A to je přece něco, co není důstojné českého podnikatele. Výše uvedené nerovnosti je nutné řešit, jinak skončíme jako Řecko.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</w:rPr>
        <w:t>V žádném případě jsem neřekl, že OSVČ jsou parazité! To řekl člověk, který je tlačí do nedůstojného postavení: předseda české vlády Petr Nečas! To řekl člověk, který tlačí naši zemi do řecké cesty!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</w:rPr>
        <w:t>Jan Mládek</w:t>
      </w:r>
      <w:r>
        <w:rPr>
          <w:rFonts w:cs="Tahoma" w:ascii="Calibri" w:hAnsi="Calibri"/>
          <w:color w:val="000000"/>
        </w:rPr>
        <w:t>, stínový ministr financí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60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ondy.cz/sondy-sond/3108-3/osvc-versus-zamestnanci-aneb-o-hledani-danove-spravedl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36:00Z</dcterms:created>
  <dc:creator>Fontes Rerum</dc:creator>
  <dc:description/>
  <cp:keywords/>
  <dc:language>en-US</dc:language>
  <cp:lastModifiedBy>Fontes Rerum</cp:lastModifiedBy>
  <dcterms:modified xsi:type="dcterms:W3CDTF">2013-03-17T17:37:00Z</dcterms:modified>
  <cp:revision>1</cp:revision>
  <dc:subject/>
  <dc:title/>
</cp:coreProperties>
</file>